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«Организация особо охраняемых территор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ФОС по дисципл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енко А.В., кандидат географ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 2022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ирующей организацией для подлежащих охране на международной уровне объектов Всемирного природного наследия выступает ______________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ЕСКО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международная организация, организованная  в 1948 году, главными задачами которой являются: сохранение естественных экосистем, редких видов растений и животных; организация заповедников и национальных парков; экологическое просвещ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оюз охраны природы (МСОП)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действующему законодательству РФ, количество основных категорий ООПТ федерального подчинения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/пяти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ом первого проекта географической сети заповедников в России бы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авренко Е.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жевников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Бородин И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еменов-Тян-Шанский В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 3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м российским заповедником стал организованный в 1916 году заповедник «__________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Баргузинский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стема национальных парков России начала формироваться в 1983 г. с организации национального парка «________ _________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ые с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 Лосиный Остр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Уме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кой категории российских ООПТ (Федеральный закон от 14 марта 1995 г. N 33-ФЗ) ключевой задачей является формирование специальных коллекций растений в целях сохранения растительного мира и его разнообрази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парки и _____ са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ые слов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ндрологические; ботанические 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______ профилю будет относиться природный заказник, если он предназначен для сохранения и восстановления природных комплексов (природных ландшаф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EFEFE" w:val="clear"/>
              </w:rPr>
              <w:t>комплексному (ландшафтном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Владе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альной геометрической формой при территориальной организации заповедников в соответствии с основными положениями теории островной биогеографии выступ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круг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, которые считаются живыми лабораториями для изучения биоразнообразия и площадкой для испытания различных подходов к комплексному управлению природными ресурсами называются ________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сочет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Биосферными заповедни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-6: способен участвовать в управлении объектами ландшафтной архитектуры в области их фундаментального использования, охраны и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ежегодный сбор данных для оценки состояния природных комплексов заповедника, выступающий также основной формой отчет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«Летопись приро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еленая кни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одовой от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расная кни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но установленным статусом в задачи государственных природных заповедников не входи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хранение биологического разнообразия и поддержание в естественном состоянии охраняемых природных комплексов и объ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организация добычи природных ресур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изация и проведение научных исследов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существление государственного экологиче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</w:t>
            </w:r>
          </w:p>
        </w:tc>
      </w:tr>
      <w:tr>
        <w:trPr>
          <w:trHeight w:val="6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международного характера, с которыми российские заповедники осуществляют активное сотрудничеств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ВВФ, МСО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ФАО, ВО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ЮНЕСКО, ФА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МСОП, ЮНЕ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 и территориально связанная совокупность ООПТ различных категорий характеризу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еть ООП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систему ООП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кологический карк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лючевую биологическую территор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 2</w:t>
            </w:r>
          </w:p>
        </w:tc>
      </w:tr>
      <w:tr>
        <w:trPr>
          <w:trHeight w:val="1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_______ - это сложное пространственное образование, объединяющее совокупность естественных и природно-антропогенных систем, включая ООПТ, которые в пределах определенной территории выполняют экологические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ые с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 экологический каркас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реимущественную организационную форму ООПТ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: заповедни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Уме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функциональную зону, которая при организации такой формы ООПТ как заповедник, выполняет функцию сохранения ландшафтного разнообразия, сохранения и поддержания видового разнообразия и по режиму природопользования не предполагает присутствия человека за исключением научных ц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ое словосочет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заповедная зона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________ уровню организации ООПТ относятся заповедники, включая биосферные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сочет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Федеральном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Владеть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37"/>
      </w:tblGrid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е категории ООПТ в соответствии с ФЗ РФ № 14.03.1995 г. № 33-ФЗ, в задачи которых входит обеспечение рекреационной функции. Это Государ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_______ пар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ые с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природные заповедники, природные.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ую роль в структуре экологического каркаса территории выполняют ООП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тавьте пропущенные с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ядра карк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NewRoman;Yu Gothic UI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9:00Z</dcterms:created>
  <dc:creator>RePack by Diakov</dc:creator>
  <dc:description/>
  <cp:keywords/>
  <dc:language>en-US</dc:language>
  <cp:lastModifiedBy>User</cp:lastModifiedBy>
  <cp:lastPrinted>2022-10-13T17:58:00Z</cp:lastPrinted>
  <dcterms:modified xsi:type="dcterms:W3CDTF">2024-10-28T07:45:00Z</dcterms:modified>
  <cp:revision>8</cp:revision>
  <dc:subject/>
  <dc:title/>
</cp:coreProperties>
</file>